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cretary Goals &amp; Objectives 2008-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HAR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ecretary is charged with performing the following functions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>To record the minutes of the executive board meetings and distribute appropriately.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>To record the minutes of the general membership meetings and distribute appropriately.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>To mail meeting announcements.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>To submit minutes to the webmaster for posting on the website.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>To develop and maintain a Secretary’s Manual / Bind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GOALS AND OBJECTIVES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Secretary will complete the minutes within a one-week period following the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a Hug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December 26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51:00Z</dcterms:created>
  <dc:creator>Valerie Reid</dc:creator>
  <dc:description/>
  <cp:keywords/>
  <dc:language>en-US</dc:language>
  <cp:lastModifiedBy>Valerie L. Reid</cp:lastModifiedBy>
  <cp:lastPrinted>2009-01-05T12:51:00Z</cp:lastPrinted>
  <dcterms:modified xsi:type="dcterms:W3CDTF">2009-01-05T17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5062858</vt:r8>
  </property>
  <property fmtid="{D5CDD505-2E9C-101B-9397-08002B2CF9AE}" pid="3" name="_AuthorEmail">
    <vt:lpwstr>ghug1@sladen.hfhs.org</vt:lpwstr>
  </property>
  <property fmtid="{D5CDD505-2E9C-101B-9397-08002B2CF9AE}" pid="4" name="_AuthorEmailDisplayName">
    <vt:lpwstr>Gina Hug</vt:lpwstr>
  </property>
  <property fmtid="{D5CDD505-2E9C-101B-9397-08002B2CF9AE}" pid="5" name="_EmailSubject">
    <vt:lpwstr>Secretary Charge </vt:lpwstr>
  </property>
  <property fmtid="{D5CDD505-2E9C-101B-9397-08002B2CF9AE}" pid="6" name="_ReviewingToolsShownOnce">
    <vt:lpwstr/>
  </property>
</Properties>
</file>